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shd w:fill="FFFFFF" w:val="clear"/>
          <w:lang w:val="uk-UA" w:eastAsia="ru-RU"/>
        </w:rPr>
        <w:t>Інструкція щодо використання онлайн-тренаж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shd w:fill="FFFFFF" w:val="clear"/>
          <w:lang w:val="uk-UA" w:eastAsia="ru-RU"/>
        </w:rPr>
        <w:t>«Психологічний тренажер для підлітків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Arial" w:ascii="Arial" w:hAnsi="Arial"/>
          <w:b/>
          <w:color w:val="222222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>1. Вправи у розділі «Психологічний тренажер для підлітків» надаються безкоштов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uk-UA" w:eastAsia="ru-RU"/>
        </w:rPr>
        <w:t>2. У додатку також можна знайти макет для друку та розповсюдження в соціальних мережах, на відомчих інтернет сторінках, групових чатах, тощо з QR-кодом, який переадресує на потрібний розді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uk-UA" w:eastAsia="ru-RU"/>
        </w:rPr>
        <w:t xml:space="preserve">3. Запропонований у додатку QR-код веде до розділу «Психологічний тренажер для підлітків» за посиланням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shd w:fill="FFFFFF" w:val="clear"/>
            <w:lang w:val="uk-UA" w:eastAsia="ru-RU"/>
          </w:rPr>
          <w:t>https://happymind.help/teen</w:t>
        </w:r>
      </w:hyperlink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 xml:space="preserve">4. Рекомендований вік для самостійного використання підлітками – починаючи з 13-14 рокі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>5. Для школярів молодшої вікової категорії (7-12 років) рекомендується використання тренажера разом із батьками (опікунами) чи фахівцями з психологічного здоров’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 xml:space="preserve">6. Користувачі можуть використовувати онлайн-тренажер самостійно на будь-якому мобільному пристрої, планшеті або комп’ютері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>7. Вправи можливо робити у випадковому порядку щодня або за потреб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 xml:space="preserve">8. Запропоновані тренувальні вправи мають профілактичний ефект для  самостійного поліпшення психологічного здоров’я, водночас у разі ознак психічних захворювань необхідно звернутися до кваліфікованого спеціаліст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>9. Розроблені у розділі «Психологічний тренажер для підлітків» завдання дозволяють покращити психологічний стан в цілому та зокрема у разі наступних проблем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>початкова депресія (втома, погіршення стану здоров’я, злість та дратівливість тощо)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>стрес, пригніченість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>тривожність (емоційне хвилювання)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>апатія (відсутність почуттів)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>сум (невеселий важкий настрій)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>порушення сну та інші.</w:t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color w:val="2222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</w:r>
    </w:p>
    <w:p>
      <w:pPr>
        <w:pStyle w:val="Normal"/>
        <w:spacing w:before="0" w:after="20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3" descr="blob:https://web.whatsapp.com/9d93a45f-27e4-4ec6-a2c1-8c6f13526d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lang w:val="uk-UA" w:eastAsia="en-US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2" name="AutoShape 1" descr="blob:https://web.whatsapp.com/7951e108-a3d4-47ee-b7c1-eecb691427b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199505" cy="8778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appymind.help/teen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7:37:00Z</dcterms:created>
  <dc:creator>Тен Александр</dc:creator>
  <dc:description/>
  <cp:keywords/>
  <dc:language>en-US</dc:language>
  <cp:lastModifiedBy>Оксана Попова</cp:lastModifiedBy>
  <dcterms:modified xsi:type="dcterms:W3CDTF">2023-11-08T07:13:00Z</dcterms:modified>
  <cp:revision>8</cp:revision>
  <dc:subject/>
  <dc:title/>
</cp:coreProperties>
</file>