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53" w:leader="none"/>
        </w:tabs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125</wp:posOffset>
            </wp:positionH>
            <wp:positionV relativeFrom="paragraph">
              <wp:posOffset>288290</wp:posOffset>
            </wp:positionV>
            <wp:extent cx="449580" cy="6115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br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АЛИНСЬКА МІСЬКА РАДА ЖИТОМИР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</w:tabs>
        <w:spacing w:lineRule="auto" w:line="36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м. Ма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val="uk-UA"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val="uk-UA" w:eastAsia="ru-RU"/>
        </w:rPr>
        <w:t>від 08.11.2023 №4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закріплення території обслугов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 закладами освіти Малинської 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 до  ст. ст. 13, 66 Закону України «Про освіту», ст.32 Закону України «Про місцеве самоврядування в Україні», на виконання Постанови Кабінету Міністрів України від 13.09.2017 № 684 «Про затвердження Порядку ведення обліку дітей дошкільного, шкільного віку та учнів»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(в редакції Постанови Кабінету Міністрів Україн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rFonts w:eastAsia="Times New Roman" w:cs="Times New Roman" w:ascii="Times New Roman" w:hAnsi="Times New Roman"/>
          <w:color w:val="000000"/>
          <w:lang w:val="uk-UA" w:eastAsia="ru-RU"/>
        </w:rPr>
        <w:instrText xml:space="preserve"> HYPERLINK "https://zakon.rada.gov.ua/laws/show/985-2023-п" \l "n13" \n _blank</w:instrText>
      </w:r>
      <w:r>
        <w:rPr>
          <w:rStyle w:val="InternetLink"/>
          <w:sz w:val="28"/>
          <w:u w:val="none"/>
          <w:shd w:fill="FFFFFF" w:val="clear"/>
          <w:szCs w:val="28"/>
          <w:bCs/>
          <w:rFonts w:eastAsia="Times New Roman" w:cs="Times New Roman" w:ascii="Times New Roman" w:hAnsi="Times New Roman"/>
          <w:color w:val="000000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uk-UA" w:eastAsia="ru-RU"/>
        </w:rPr>
        <w:t>від 5 вересня 2023 р. № 985</w:t>
      </w:r>
      <w:r>
        <w:rPr>
          <w:rStyle w:val="InternetLink"/>
          <w:sz w:val="28"/>
          <w:u w:val="none"/>
          <w:shd w:fill="FFFFFF" w:val="clear"/>
          <w:szCs w:val="28"/>
          <w:bCs/>
          <w:rFonts w:eastAsia="Times New Roman" w:cs="Times New Roman" w:ascii="Times New Roman" w:hAnsi="Times New Roman"/>
          <w:color w:val="000000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, наказу Міністерства освіти і науки України ві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16.04.2018 № 367 «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», з метою забезпечення здобуття громадянами України повної загальної середньої освіти та підготовки дітей до навчання у школі, виконавчий комітет міськ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И Р І Ш И 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творити робочу групу з обліку дітей дошкільного та шкільного віку на території Малинської міської територіальної громади (додаток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ріпити території обслуговування за закладами дошкільної та загальної середньої освіти (додатки 2, 3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виконавчого комітету Малинської міської ради від 19.02.2021 №77 «Про закріплення території обслуговування за закладами освіти Малинської міської територіальної громади вважати таким, що втратило чинність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даного рішення покласти на заступника міського голови Віталія ЛУКАШ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Заступник міського голови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ктор ГВОЗДЕЦ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талій ЛУКА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гор МАЛЕГ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талій КОРОБЕЙ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лександр ПАРШ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6240" w:hanging="0"/>
        <w:jc w:val="both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Додаток 1</w:t>
      </w:r>
    </w:p>
    <w:p>
      <w:pPr>
        <w:pStyle w:val="Normal"/>
        <w:spacing w:lineRule="auto" w:line="240" w:before="0" w:after="0"/>
        <w:ind w:left="6240" w:hanging="0"/>
        <w:jc w:val="both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до рішення виконкому</w:t>
      </w:r>
    </w:p>
    <w:p>
      <w:pPr>
        <w:pStyle w:val="Normal"/>
        <w:spacing w:lineRule="auto" w:line="240" w:before="0" w:after="0"/>
        <w:ind w:left="62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від 08.11.2023 № 4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клад робочої 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 обліку дітей дошкільного, шкільного віку та учнів на території Малинс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56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різвище та ім’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ос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талій ЛУКАШЕНК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міського голови, голова                  робочої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італій КОРОБЕЙНИК      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  управління освіти, молоді, спорту та національно-патріотичного виховання виконавчого комітету Малинської міської ради, заступник голови робочої групи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Члени робочої гру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алентина ЗАРО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 начальника управління освіти, молоді, спорту та       національно-патріотичного виховання виконавчого комітету Малин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вітлана БАРАНОВСЬКА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 відділу освіти управління освіти молоді, спорту та       національно-патріотичного виховання виконавчого комітету Малин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ксана ГРИЩЕНКО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 відділу освіти управління освіти молоді, спорту та       національно-патріотичного виховання виконавчого комітету Малин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АНДРІЙЦЕ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 КЗ «ММРЦПМС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Анастасія СУХАНОВА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49" w:hanging="3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чальник служби у справах дітей виконавчого комітету Малинської міської рад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еся КУЧЕВСЬКА        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начальника  управління житлово-комунального господарства виконавчого комітету Малин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гій ДАНИЛЮ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чальник відділення поліції №1 Коростенського районного управління поліції ГУНП в Житомирській області (за згодою)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ксандр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АМІЛА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таро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анітненського старостинського окру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ван ВЕНГЛІВСЬКИЙ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таро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уківського старостинського окру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алентин КИРИЧЕНК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таро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стинівського старостинського окру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олодимир САВЧЕНКО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таро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линівського старостинського окру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асиль ГАРАЩУ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таро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дашківського старостинського окру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етро ФЕДОРЕНКО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таро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иріжківського старостинського окру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тяна СТАДЧЕНК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таро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країнківського старостинського окру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гій ІВАНІСІ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таро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ововороб’ївсько гостаростинського окру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тро ПІДРУЧН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таро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рсівського старостинського окру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таніслав ГОРУЛЯ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таро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ринського старостинського окру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асиль ЛАКЕЙ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таро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ібрівського старостинського окру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іктор МЕЛЬНИК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таро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юбовицького старостинського округу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гій САМОРОД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тарост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орозівського старостинського окру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икола ЄЩЕНКО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таро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лобідського старостинського округу</w:t>
            </w:r>
          </w:p>
        </w:tc>
      </w:tr>
    </w:tbl>
    <w:p>
      <w:pPr>
        <w:pStyle w:val="Normal"/>
        <w:spacing w:lineRule="auto" w:line="240" w:before="0" w:after="0"/>
        <w:ind w:left="4395" w:hanging="439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395" w:hanging="439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395" w:hanging="439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395" w:hanging="439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й справами виконкому                                                     Ігор МАЛЕГ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Додаток 3</w:t>
      </w:r>
    </w:p>
    <w:p>
      <w:pPr>
        <w:pStyle w:val="Normal"/>
        <w:spacing w:lineRule="auto" w:line="240" w:before="0" w:after="0"/>
        <w:ind w:left="6240" w:hanging="0"/>
        <w:jc w:val="right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до рішення виконкому</w:t>
      </w:r>
    </w:p>
    <w:p>
      <w:pPr>
        <w:pStyle w:val="Normal"/>
        <w:spacing w:lineRule="auto" w:line="240" w:before="0" w:after="0"/>
        <w:ind w:left="6240" w:hanging="0"/>
        <w:jc w:val="right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від 08.11.2023 № 4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риторії обслуговування, закріплені за закладами загальної середньої освіти Малинської міської територіальної громади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245"/>
        <w:gridCol w:w="2409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зва навчального заклад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ріплена територ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повноважена особа за облік дітей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линський  ліцей №3 Малинської міської рад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3401"/>
            </w:tblGrid>
            <w:tr>
              <w:trPr>
                <w:trHeight w:val="144" w:hRule="atLeast"/>
              </w:trPr>
              <w:tc>
                <w:tcPr>
                  <w:tcW w:w="14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Вулиці та провулки: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10-ої окремої гірсько-штурмової бригади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Лісна та провулок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Партизанська та провулок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Грищенка та провулки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Л.Українки та провулок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Шевченка та провулки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 xml:space="preserve">Захарченк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Пляжн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Героїв Крут та провулок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Бондарик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Вайсер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Космонавтів та провулок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Варшавськ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Козацька та провулки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 xml:space="preserve">Енергетиків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В.Михайленка та провулок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П.Мирного та провулок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25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Полку «Азов» та провулок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Волошков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Іршанськ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 xml:space="preserve">Поліськ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Пиріжківськ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Слобідськ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Дібрівськ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Народицьк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Корольов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Горьког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Черешнева та провулок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Лисенк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Барвінкова та провулок Героїв Холодного Яру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К.Скрябіна та провулок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М.Маклая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Винниченка та провулок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Дорошок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ксана ГРИЩЕНКО -  головний спеціаліс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ідділу освіти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й справами виконкому                                                           Ігор МАЛЕГУС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03:00Z</dcterms:created>
  <dc:creator>1</dc:creator>
  <dc:description/>
  <cp:keywords/>
  <dc:language>en-US</dc:language>
  <cp:lastModifiedBy>Оксана Попова</cp:lastModifiedBy>
  <cp:lastPrinted>2025-01-27T12:59:00Z</cp:lastPrinted>
  <dcterms:modified xsi:type="dcterms:W3CDTF">2025-02-05T14:44:00Z</dcterms:modified>
  <cp:revision>8</cp:revision>
  <dc:subject/>
  <dc:title/>
</cp:coreProperties>
</file>